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͵       � O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</w:t>
      </w:r>
      <w:r>
        <w:rPr/>
        <w:t xml:space="preserve">п  � Association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   ���� </w:t>
      </w:r>
      <w:r>
        <w:rPr/>
        <w:t xml:space="preserve">Sharew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 xml:space="preserve">Ĵ   O   �    Professional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/>
        <w:t>͵   �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The Oakflat Nuclear Power Plant Simulator v3.1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. S. Gamble for GAMTECH/Gamb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   (c) Copyright 1987-1993 GAMTECH/Gamb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To safely run a light-water pressure fission re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 electricity at a profit.  A score based o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ower generated, damage to plant, and financial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An IBM PC/XT/AT or compatible with at least 256kb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s can be installed onto a floppy o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disk must NOT be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    The shareware concept has made it possible for you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emely powerful software at a price you can affor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you the opportunity to try the softwar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  The "try before you buy" concept only wor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ftware developers release full uncut version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and users register the software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aluate the program for 30 days and give copi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iends for evaluation.  If, after the 30 days, you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use the program, then register it by sending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ration form included in this help file.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s will receive the latest version of the software,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chnical support for a minimum of 3 months by teleph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BS E-mail (through CompuServe(tm)), and low cost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uture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AKFLAT NUCLEAR POWER PLANT SIMULATOR is produced by a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Association of Shareware Professionals (ASP). 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nts to make sure that the shareware principle work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are unable to resolve a shareware related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ASP member by contacting the member directly, ASP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ble to help. 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ute or problem with an ASP member, but does 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chnical support for member's products.  Please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P Ombudsman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kegon 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     GAMTECH/Gamble Technologies offers no warranties or gua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oftware or the media it is distributed on. GAM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not be held responsible for any damages, impl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, from the use of, or inability to use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ncludes damage to hardware, other software, lost w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ncome, or any other unforseen expenses.  GAMTE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ible for any actions or inactions of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porations distributing it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    Version 3.1 of The Oakflat Nuclear Power Plant Simu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new features added to it.  Each fea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ed and carefully tested to increase the users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software.  Here is a summary of the new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wo versions of the main simulator module opti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ulator for PC/XTs (OAKFLAT.100) and for 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OAKFLAT.286) to improve simulator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calculation routines in the simulato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 automatic control have been im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d and increase power output when und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 'Fast' option has been added to the Repair/R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.  Pressing any key during a Repair or R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 will eliminate the delay after each cy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speed throught the routin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6 new commands have been added to the si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EVACUATE command will remove all th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power plant and shut it down. 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command has been added to provid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ly of electrical power to run the pump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nt power outage.  The FUEL command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of fuel currently in the core.  The R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culates the rate the fuel is react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e.  The SHELL command allows the plan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exit to DOS temporarly, then 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lly the VER command returns th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ng mode (AT computer or Not)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full description of each of these new fea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ed in this file and in the help file (OAKFLAT.H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     The following files are compressed into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 file OF31SW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EXE - Bo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100 - Main Simulator Module (PC/X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286 - Main Simulator Module (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HLP - Command Summary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DOC - Instructions/Help Fil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YPRHELP.EXE - Document and Help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ICO - MS-Windows v3.x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above programs MUST be copied a singl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do not receive all of the listed programs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ct the distributor you received the softwar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program is running the program on an AT clas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will automatically execute OAKFLAT.286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AKFLAT.100.  By running the alternate program on A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s the simulators performance and program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mized for the more power full class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will display the message "AT Version" o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tle screen.  To save some disk space you may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 of the program your system doesn't use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ning on a 80286, 80386, or 80486 then you may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AKFLAT.100.  If you are running on a PC or XT clas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do not need OAKFLAT.286 and ca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data files are created by the simulato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runs.  Although these files will not be on your dist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ette they will appear in the directory where OAKFLA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DAT - Stores the Highest Score, Mos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nerated, and Highest Profi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ther simulations to be compa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AKFLATS.COR - High score data file (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ystem when the simulation is comp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To properly install The Oakflat Nuclear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use DOS to copy all of the above program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-directory on a hard drive or to an UN-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loppy disk with at least 734kb of free dis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the program files use 456kb, another 278kb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containing the compressed files (OF31SW.EX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deleted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data files are created by the simulato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runs.  Although these files will not be on your dist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ette they will appear in the directory where OAKFLA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DAT - Stores the Highest Score, Mos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nerated, and Highest Profi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ther simulations to be compa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AKFLATS.COR - High score data file (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ystem when the simu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        Use the CONTROL RODS, PRIMARY COOLANT PUMP (PCP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ARY COOLANT PUMP (SCP) to maintain an equilib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ion and generate electricity.  For best result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CENT OUTPUT = 100%.  Higher outputs will cause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ge while lower settings generate less pow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:      To run the program, change to the program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ype "OAKFLAT" at the DOS prompt.  To avoi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wo title screens, start the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string of "/F" for Fast Start. 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"OAKFLAT /F" for this faster way of boot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    &lt;F1&gt; = Help/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2&gt; = Enter Control Rod Settings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3&gt; = Enter Primary Coolant Pump Rate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4&gt; = Enter Secondary Coolant Pump Rates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5&gt; = Enter Emergency coolant Pump Rates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6&gt; = Display Main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7&gt; = Enter Simula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8&gt; = Dam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9&gt; = Change Displa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10&gt; = Change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   1. Start Program with "OAKFLAT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When Main Control Panel for the Simulator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the &lt;F7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Enter "DEMO"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mulator is now running in DEMO mode an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so until 1000 days have been simulated, the pl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oyed during the simulation, or the user presses &lt;F7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QUIT" at the command prompt.  The displayed VIEW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ally every 15 seconds in order to se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erent screens.  Commands can still be entered at the &lt;F7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prompt while in DEMO mode.  Use the DEMO or AUT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observe how the plant operates, and how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actice entering commands by pressing &lt;F7&gt; and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at the prompt followed by a carriage return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:  Press &lt;F1&gt; to view the on line command summary/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more detailed instruction on the simulator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 &lt;F7&gt; and enter DOCS or DOCUMENTATION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.  In both cases the file will be display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 of moving about the file.  Use the cursor key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PgUp&gt;, &lt;PgDn&gt;, &lt;Home&gt;, and &lt;End&gt; to view different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le.  To return to the simulation, press &lt;ESC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TION:     There are many type of natural elements found on ear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unstable, and break down or decay naturally.  The dec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elements is referred to as 'Radioactive Decay'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ation is released in the process.  Elements or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decay and release radiation are known to be radio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se radioactive elements and compounds decay the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erent elements and compounds, many of them unst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oactive.  The type of radiation released and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varies with the element or compound involv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lement has a specific decay formula, and the rate of dec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y-products can be calculated.  Eventually the 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lement completely decays and contains no more re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terials.  In the case of uranium and plutonium,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eded to completely decay can be hundreds of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s!  Towards the end of the 'life time' of th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of radiation released in the decay becom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.  For this reason scientists use the amount of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for half of the element to completely decay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cting.  This 'Half-Life' value tells us how 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terial will be decaying and releasing radiation,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ngerous to living cr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are 3 major types of radioactive decay that w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ling with: Alpha, Beta, and Gama.  Elements can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release more than one type of radiation, although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type of emission is greater than all others. 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nger of radiation is the effect it has on living ce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diation release is in the form of low energy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of these particles can penetrate living beings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ke and damage living cells within the bone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ticle hits an atom within a DNA molecule, it can al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netic code of the cell.  When the cell divid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roduces, the next generation of cells can be defect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n-functioning.  Because a fetus inside it's mot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owing very rapidly, it is at risk being near any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iation.  Alpha radiation is released from alpha emi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oms through alpha decay.  Alpha radiation can be shie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heavy clothing or a structure.  Alpha emitters ar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ngerous if they are inhaled or ingested where they c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act with living cells for extended period of times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ng as the living cells do not come in contact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alpha emitters they generally are not harmed by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i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ta radiation is much more dangerous than alpha and a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ody in different ways.  Beta particles can penetrate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o the body and strike cells within the bones. 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ticles can be stopped using concrete or steel shiel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ce beta particles penetrate the body and can stri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ell, they effect cells that reproduce quickly, such as b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row and blood ce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ost dangerous type of ionizing radiation is g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iation.  Gama decay produces shortwave electro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iation similar to x-rays, and capable of penet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rything but the heaviest concrete/steel shield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fects of gama radiation can be very similar to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iation since they act on the body through similar me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molecule undergoes radioactive decay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veral major by-products: heat, radiation, and neutr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utrons are particles that make up the nucleus of the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en released from the atom, travel at very high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high speed neutron strikes the nucleus of another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split the atom and release heat, radiation, and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more neutrons.  The splitting of the atom, or its f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event that creates nuclea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SION:       Nuclear fission, or the splitting of an atom is the b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the early atomic bombs and atomic power plants. 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s a neutron particle strikes the nucleus of an a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s the atom into two parts, releasing 2 or 3 more neu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a relatively large amount of energy (about 200MeV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hough this amount of energy is not very significan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the byproducts of one such event. 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ssion reaction can lead to 2 or 3 more reactions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hain reaction can occur if conditions are right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or in starting a nuclear reaction is to get enough rad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material concentrated in one place. 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ioactive material needed to start a fission re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n as the 'Critical Mass'.  A 'Super Critical Mass'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material in one place that starts an instant f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ion that releases an enormous amount of energ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omic bomb simply creates a SUPER CRITICAL MAS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mb casing, and we all know what that does.  A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t establishes a CRITICAL MASS inside the reactor,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o let the mass become super critical and melt the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ctor.  This is what is known as a core melt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hina Syndrome'.  This balancing act is monit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ors operators, and requires precis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ction and its byproducts to control it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:  The Reactor Vessel itself is nearly 44 feet tall and 15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diameter.  The walls are made of high carbon steel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 inches thick.  The 12 foot long fuel rods lie under 10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ater and are situated on the outer diameter of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ssel.  In the center and in between the fuel rod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 rods enriched with neutron absorbing bor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rods are attached to electrical motors from abo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el cables.  There are 12 Primary Coolant Pumps that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lant from the reactor vessel to the Heat Exchang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ulator treats the 12 individual pumps as 1).  The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hanger uses super heated primary coolant from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eat secondary coolant into steam.  The Reactor Ves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mary Coolant Pump and pipes, and the Heat Exchang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housed in the Containment Building.  This building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einforced concrete and high carbon steel and help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tomic reaction and its by-products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12 Secondary Coolant Pumps (also treated as 1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ulator) pump coolant into the Heat Exchanger.  The f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ds heat to incredible temperatures from the f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ction that takes place when the control rods are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olant flowing around the rods in the vess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perheated to over 400�F.  Because the Primary Coo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 is closed and void of air it can not boil and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liquid.  The Primary Coolant Pumps move the superh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olant water from the vessel to the Heat Exchanger. 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ondary Coolant that flows through the Heat Exchang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ated into steam, it rushes out and turns huge turb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nected to powerful electrical generators.  As the cool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w superheated steam, leaves the turbines it e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denser Unit.  Inside the Condenser it flows through p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led with smaller tubes filled with much cooler water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team passes the cooler condenser coils it turn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o liquid.  The now much cooler water is once again pu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 into the Heat Exchanger by the Secondary Coolant Pu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mpletes the entire loo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FUEL:  To fuel a nuclear reaction, a radioactive element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anium or plutonium must be used.  Since not all 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lements are fissionable, the usable element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parated from the non-fissionable ones.  Uraniu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nce is found in nature in two major forms: fissi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ranium 235 and non-fissionable Uranium 238.  Since ura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e contains less than .7% of Uranium 235, the o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ined and "enriched" to a concentration of 3% Uranium 2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use in nuclear reactors.  (Uranium used in atomic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enriched to a concentration of at least 90% to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losive runaway chain reaction).  The concentrated ura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el is formed into ceramic pellets and assembled end-to-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o long rods made up of over 200 of such pellets.  The f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ds are then arranged into bundles of hundreds of rods e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typical reactor core can have over 700 such bu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nearly 25 million fuel pe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S:    Neutron particles move at very high speeds (near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ght!), and at these speed are very unlikely to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cleus of an atom and split it.  If the neutrons are s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nces of it striking the atom are much better.  T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high speed neutrons a moderator is used.  In mos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clear reactors this moderator is water.  Water m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llent moderator because its mass is approxim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a neutron.  If a heavier moderator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utrons are not slowed but stopped, and no chain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occur.  The water used to moderate the reac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cool the reactor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RODS:  When the fuel rods are in the reactor core surro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ter, control rods made of neutron absorbing cadmiu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erted into the core to stop the fission rea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ccurring.  When the time comes to start the fission re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in-turn start the reactor, the control rods are with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lowly.  As the rods are removed from the core, some neut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allowed to react with other uranium atom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mperature in the core begins to ris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 REACTION: At a certain temperature (usually 600� to 700�) the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omes self-sustaining.  Since each fission reaction aver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5 neutrons released and a chain reaction needs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1 neutron, the control rods must absorb 1.5 neu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reaction to prevent a runaway chain reaction. 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ions occur the fuel in the rods begin to l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entration of fissionable material.  To offset thi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control rods must be withdrawn to allow the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el to react and maintain the chain reaction. 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n with all of the rods withdrawn the rea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able to maintain itself and the reactor will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ueled with fresh uranium fuel r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:      The simulated power plant is controlled using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s on the computer keyboard.  The function key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defined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1&gt; = Help/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2&gt; = Enter Control Rod Settings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3&gt; = Enter Primary Coolant Pump Rate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4&gt; = Enter Secondary Coolant Pump Rates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5&gt; = Enter Emergency coolant Pump Rates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6&gt; = Display Main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7&gt; = Enter Simula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8&gt; = Dam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9&gt; = Change Displa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10&gt; = Change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is a list of valid commands to enter at the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prompt.  Each of the commands are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phabetical order just as they must be entered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.  To use any of these commands, press &lt;F7&gt;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mmand at the prompt and press RETURN.  Follow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s a brief explanation of the commands and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AUTO STA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 = Simulates a sudden loss-of-coolant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ARM TEST = Tests all of the audible alarms if SOUND is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= Activates Automatic Contro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OFF = Initiates an Automatic Shutdown and then ends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SHUTDOWN = Initiates an Automatic Shutdown then repairs/refu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= Optimizes the simulators display for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= Sets the quality of PCS and SCS to POOR (results in da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CONTROL ON = Activates automatic Damage Contro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CONTROL OFF = De-activates automatic Damage Contro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n = Activates a n second pause after each simulated hour (n = 1-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AND ON = Activates Varying Demanded Power level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AND OFF = De-activates Varying Demanded Power Leve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= Activates the interactive 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S = View DOCUMENTATION using HYPER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= View DOCUMENTATION using HYPER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NCY POWER = Supplies up to 3 days (72 hrs) of emergency pump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CUATE = Initiates a plant evacuation and then shuts down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= Quit the simulation immediate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EL = Describes the amount of fissionable material in the fuel r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= INSP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ECTION = Reports the last NRC inspection of PCS and 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= De-activates Automatic adjustment of temp/power contro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= Optimizes the simulators display for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CP ON = Turns on the Primary Reserve Coolant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CP OFF = Turns off the Primary Reserve Coolant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RV OPEN = Opens the Primary Pressure Release Va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RV CLOSED = Closes the Primary Pressure Release Va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EST = Tests all simulated reactor components prior to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= Quits the simulation displaying your fin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= Describes the rate at which fuel is used up within the re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EL = Replaces the reactors fuel rods to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 = Does a complete repair job on all systems having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= Restarts the simulator and resets al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UNTIL n = Run the simulator until the n day is reached (n = 1 - 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 = Immediately takes the reactor off-line in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= Exits to a DOS prompt until "EXIT" is entered at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 ON = Activates an anti-neutron radiation shield, lowers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 OFF = Turns off the SHIEL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n = Sets the calculate to view ratio for simulated hours (n = 1-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ON = Activates the SOU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OFF = De-activates the SOU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V OPEN = Opens the Secondary Pressure Release Va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V CLOSED = Closes the SPRV if the valv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P ON = turns on the Secondary Reserve Coolant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P OFF = Turns off the Secondary Reserve Coolant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= Allows for manual setting of Demanded P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ER PUMP ON = Turns on the Cooling Tower P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ER PUMP OFF = Turns off the Cooling Tower P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INE TRIP = By-passes the Steam Turbines i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= Valu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= Displays the current value of the power generated by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VE 1 OPEN = By-passes Steam Turbine Group #1 i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VE 1 CLOSED = Closes the by-pass valves for Turbine Group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VE 2 OPEN = By-passes Steam Turbine Group #2 i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VE 2 CLOSED = Closes the by-pass valves for Turbine Group #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= Displays the simulators version and operating mode (AT 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ON = Activates automatically changing view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OFF = De-activates automatically changing view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:    In the Oakflat Nuclear Power Plant Simulator,  water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moderate the atomic reaction.  The water is also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ol the reaction, and carry the heat gener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ction from the REACTOR CORE, to the HEAT EXCHANG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e steam.  The steam is carried in large turbi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turned by the super heated steam.  Generators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the turbines generate electrical power.  the s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inues on to condenser coils to be condensed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ter.  The water is then pumped into huge cooling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be cooled to below 100� F.  Once the wat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oled enough it is pumped back into the reactor c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gin the process all over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 the control settings are entered u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(referred to as &lt;F1&gt; to &lt;F10&gt;).  The &lt;F1&gt; key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rief HELP file to the screen using HYPERhelp(tm)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er keys will allow you to view the entir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RODS are adjusted using the &lt;F2&gt; key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lant Pumps (PCP), Secondary Coolant Pumps (SCP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xiliary Coolant Pumps (ACP) are controlled by the &lt;F3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F4&gt;, and &lt;F5&gt; keys respectively.  The &lt;F6&gt; key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View to the Main Control Panel (the first screen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imulation), and the &lt;F9&gt; key will display one of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erent information screens: Damage, Performance, Finan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Radiation Levels.  The Damage screen will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erent plant systems and the amount of damag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ly have.  The Performance screen tells of the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power produced, and at what levels.  The Financia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s the costs of plant operations, and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wer produced.  Finally the Radiation Levels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caping radiation level from the different systems.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mind that the Reactor and Primary Coolant Sys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closed in the massive containment building which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outside environment from the radiation.  The &lt;F7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described above) activates the Command Prompt from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ulator commands can be entered.  The &lt;F8&gt; key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-line repairs to be started to help reduce pla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mage.  Finally the &lt;F10&gt; key changes the Informa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line 25 to change to list all function key u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mulators display has the following general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</w:t>
      </w:r>
      <w:r>
        <w:rPr/>
        <w:t>WARNING  LIGHT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 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SIMULATOR CONTROL STATUS LINE  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MAIN CONTROL DISPLAY      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 �           </w:t>
      </w:r>
      <w:r>
        <w:rPr/>
        <w:t>REACT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DAMAGE ASSESSMENT DISPLAY    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PERFORMANCE RECORDS DISPLAY   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 �           </w:t>
      </w:r>
      <w:r>
        <w:rPr/>
        <w:t>DIAGRA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FINANCIAL RECORDS DISPLAY    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RADIATION DETECTORS DISPLAY   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COMMAND INPUT PROMPT LINE     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FUNCTION KEY HELP LI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f the displays has the WARNING LIGHT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the FUNCTION KEY HELP LINE at the botto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OR DIAGRAM on the right side of the display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s that do not show this information are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s.  The SIMULATOR CONTROL STATUS LINE list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tings of certain control parameters of the simula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/DEMO/MANUAL modes, SINGLE or DOUBLE speed, AUTO VI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AUTO VIEW, DELAY or NO DELAY, AUTO DAMAGE CONTROL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 DAMAGE CONTROL, VARIABLE OUTPUT DEMAND or CONSTANT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PUT DEMAND, SOUND or NO SOUND, and RADIATION SHIELDS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IATION SHIELDS. To see how to change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s, see the previous section on Commands synta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age.  The large window to the left of the REACTOR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display any one of 5 different displays. 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ewed display press the  &lt;F9&gt; key. 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 DISPLAY (the default display) press &lt;F6&gt;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llowing paragraphs describe each of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AIN CONTROL DISPLAY shows the temperatur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ctor core (CORE TP), the heat exchanger (XCHG TP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denser coils (CDSR TP), and the cooling tower (TOWR T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also displays the current power output, control set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aining fuel in the reactor core, coolant level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ree coolant systems, days and hours simulated, and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wer output, demanded power, radiation exposure per h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centage damage, and score.  This screen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the simulator displays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AMAGE ASSESSMENT DISPLAY shows the major plant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the amount of damage they currently have sustain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mage is listed as Total Plant Damage percent and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days needed to repair.  Each plant system then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ount of the total plant damage that has occurred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. If the damage percentage exceeds 5% for any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lant systems, emergency repairs can be started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F8&gt; Repa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FORMANCE RECORDS DISPLAY shows several fac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simulations power output, time running, days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airs, and other information about the plants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gh marks for many of these reading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entheses to the right of the reading.  The line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Days Simulated" displays the total days simula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centage of scheduled days completed in parenthes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labeled "Days at Target Output:" display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ys that the plant generated exactly what was demanded of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same line in parentheses is the percentage of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ulated at the target output.  The lines labeled "Day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Maintenance:" and "Days Down For Refueling:"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days the reactor spend off-line and not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wer for each of the events.  In parentheses each lin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s the percentage of simulated days doing each ev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well as the total count of each event. 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Maintenance Days' counts the total days spent repai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nt, The counter only gets incremented if repairs a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refueling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NANCIAL RECORDS screen displays the sources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nd how much) as well as plant expenses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ion.  The total "Cost of Power Generated"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Value of Power Generated" are displays in revers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lecting there mathematical sign (green for positive /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negative).  The last line in the window show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ore for the simulation as well as the highest recorded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 the RADIATION DETECTORS DISPLAY shows th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vels at several of the remote sensory stations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nt.  The first four lines list radiation leve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hour at strategic locations in the plant (CORE =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or core, PCS = primary coolant system, XCHG =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hangers, and SCS = secondary coolant system). 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tectors meter the total radiation exposure leve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sonnel in the control room (BIO) and the total rad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put levels of the spent fuel storage facility (SFSF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IO level becomes very high the plant operator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nger.  If the SFSF levels reach the danger level the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unable to refuel, and the simulation will en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fuel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imulator was designed to simulate many of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ctions and features of a real nuclear power pl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urally, not all of the details could be pu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ulator, but the concept and scientific theory is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wo most important things in a successful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Keeping the OUTPUT close to but never abov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ever allow the fuel level below the 9%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ctor core was designed to perform at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iciency at 697� - 700� fahrenheit, and produce 3000 M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hour.  Exceeding the 3000 Mwatt mark is ok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CENT OUTPUT is never more than 100%.  The Prim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ary Coolant Pumps operate ideally between 70% - 9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the pumps at above the 90% mark will lead the p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load and damage, to a possibility of coolant lea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core temperature exceeds 700�, the core must be coo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event damage.  The power plant has several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omplishing this.  First, the control rods can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the reactor, thus increasing the number of neut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bsorbed and unavailable for fission reactions.  Seco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XILIARY COOLANT PUMP can be used to additionally co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ctor.  The rates of both the PRIMARY and SECONDARY COO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MPS can be increased, removing more heat from the re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owering the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only problem with this method, is it will als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mount of power generated.  If the temperature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 700� it is likely that the power output is alread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100%. In the case of an emergency, there are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s a bit more drastic to cool the reactor core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ower output down.  Both the PRIMARY and SECONDARY COO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S have PRESSURE RELEASE VALVES (PPRV &amp; SPRV)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essure inside the respective coolant systems. 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ure is reduced, so is the temperature of the coola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rawbacks to this is the lowering of the coolant leve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olant is released through the valve.  The other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blem with the PPRV is the coolant itself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IOACTIVE, and releasing the coolant equals rel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iation into the environment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PRV should only be used in extreme cases to prevent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ltdowns.  The final way to cool the reactor is to sh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.  The fastest way to do this is a REACTOR SCRAM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AM is initiated the CONTROL RODS ar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-inserted into the reactor core in an instant to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ction IMMEDIATELY.  Because this is a drastic measu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resents a NRC Emergency and requires a complete shu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plant for maintenance and inspection by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ficials.  A less dramatic shutdown procedure is the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UTDOWN command.  It will re-insert the CONTROL ROD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derly manner, and activate the AUXILIARY COOLANT PUMP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eded.  The main difference between an AUTO SHUTDOWN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CTOR SCRAM is the AUTO SHUTDOWN does NOT require a N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ort or inspection (it's also cheaper and doesn't co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or user any points).  In the case of a melt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t should be evacuated and shut down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st way to accomplish this is to give the EVAC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This will evacuate all plant personal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operator) and shutdown the reactor (if it'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so).  By evacuating the plant the user will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ints compared to doing nothing about the peop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t during a disaster.  In the case of an interna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ure in the plant, the coolant pumps will be in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o the lack of electricity.  The simulator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ergency system to provide a limited amount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lectrical power to run the coolant pumps for 72 hou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ring this time the user should complete an emergency sh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turbine output exceeds 100% the turbin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passed by using the TURBINE TRIP command.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eam to be piped around the turbine, thus no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electrical power.  Once a trip is initiated, i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un-tripped' and re-initiate power generation without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wn for maintenanc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nge the information displayed about the simula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F9&gt; key to change the View Screen.  Any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back to the Main Control Panel simply press the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  To automatically change the displayed View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EW ON command at the &lt;F7&gt; prompt.  With the VIEW op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ew will change every 15 seconds (providing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manually sooner).  To de-activate the optio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OFF at the command prompt.  This option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in DEMO mode, but can be manually de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ime goes by the plant may develop some damag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w well the plant was built.  To find the qu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nt construction, the INSPECTION command must be ente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mmand prompt (press &lt;F7&gt;).  The inspection will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nt operator if the quality is GOOD, FAIR, or POOR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MARY and SECONDARY COOLANT SYSTEMS.  The lower the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ore likely incidental damage will occur.  If the pla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heated or the output exceeds 100%, damage is very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increase. To combat the damage, the simulator has a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 SYSTEM (&lt;F8&gt; at the command prompt) to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air the damage of the affected system.  The DAMAG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 can not be started until damage is at 5% or m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ndividual system, and is automatically stopped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once again below 5%. The DAMAGE CONTROL SYSTEM cos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pendent on the system involved.  The REACTOR CO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st expensive while the TURBINES are the leas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portant to control the damage at the lowest possible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ce as the damage increases, so does the radiation exp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s.  Hourly radiation levels should be kept at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01 mRAD per hour, although temporarily higher leve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sible without danger to the operator.  If the exp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vel gets too high, additional shielding can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HIELD command.  The additional shielding com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 of an anti-neutron shield that reduc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ground radiation by 60%.  The cost of this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ielding is the inability to view any of the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EWS (&lt;F9&gt;).  If the total exposure level exceeds 600 R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lant operator is at a high risk of death within the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adiation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time the percent output exceeds 100% or the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erature exceeds 700�, an NRC event will occur.  I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clear power plant, these happenings constitute a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.S. Nuclear Regulatory Commission.  The NRC overse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U.S. nuclear power industry, from ore proces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nt fuel storage.  The fewer events that occu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 PRIMARY COOLANT SYSTEM leak or venting occur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ctor is scrammed, a NRC Emergency is docume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ing the coolant levels can be done with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LANT PUMPS.  Each of the Primary and Secondary Coola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mps installed to move coolant from the RCS to the P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S as needed.  Note that once the pumps are starte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ntinue to move coolant until they are turned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estination system is once again full.  The RC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ly replenished, replacing any coolant used.  The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so supplies the ACS with its cool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plant is operated it uses fuel in the cor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t.  As time goes by the amount of fuel in the fuel 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rease and at some point need to be replaced.  Whe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centage drops below 15% it is time to replace the f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ds.  To refuel the plant, it must be shut down with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mperature well below 100�F.  To refuel the plant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UEL command at the command prompt.  Be sure to repai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ificant damage to the plant before it is refuel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air damage after shutting down the plant use the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.  As both REFUEL and REPAIR commands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progress (as a percentage of the total job). 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he process just press any key during either pro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mulator will quickly complete the task without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ch time the plant is refueled, the fissionabl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centage in the fuel rods will be slightly diffe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fuel rods contain between 2.5% and 3.5% fiss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terial.  The FUEL command will display this percent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also be used to vary this number.  Any percentag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 and 3.5 is acceptable, and as the percentage increa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es the amount of heat generated from the sam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el.  The RATE command can tell the operator just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el is being us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elp control plant damage and coolant level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mulator has the DAMAGE CONTROL command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started the simulator will have dam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ams work on any plant system when the damage level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%, and will work until the damage is reduced to 4%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 will also start the PRIMARY or SECONDARY 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LANT PUMPS automatically (if the RCS has coolant i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MAND option allows the simulator to var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power that should be generated.  Generally the dem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is at 100%.  The DEMAND command will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demanded level, making the operat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 power output of the plant.  The benef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rator is an almost doubled hourly scor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portant to keep the power output at the demanded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insure the plants readiness, it can be tes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TEST command.  The PRETEST looks at all major pla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ports any problems found.  The option also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re by 500 points for each pretest while in DEMO o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, and 1000 points if the simulator is being run i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monstrate the operations of the plant the simu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built-in DEMO mode that starts the reactor and ru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.  In DEMO mode the DAMAGE CONTROL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ed as is the DEMAND option.  With these contro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nt can operate without intervention 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automatic option is the AUTO or A op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at the command prompt the simulator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computer controls the control rods and all coo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mps to maintain the plant output at the current dem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vel.  If the plant is already on-line and generating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UTO mode will take over the control of mai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at the demand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d the simulation you have 3 choices, the be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AUTO OFF command.  It will initiate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utdown of the plant and then go directly to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ion screen.  The QUIT command will dis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aluation screen, but without first properly shutt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nt.  Once at the evaluation screen you may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or with a new simulation run, or you may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IT command from the &lt;F7&gt; prompt will exi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without displaying the final evalu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NAL EVALUATION SCREEN gives a brief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ed run and then lists the values of the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s from the run.  It has references to lines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isplay screens and will tell you if any of your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the best ever.  These 'High Marks' ar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AKFLATS.COR file for future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first running the simulator it is recommended you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ch a full simulation in the DEMO mode.  Thi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 many of the options and features withou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whelmed.  Once you have a feel for the operatio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acting with the simulation while in DEMO mode. 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'll be ready for a full MANUAL operation and the thr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nd dangers) of nuclear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further information on the individual commands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&lt;F1&gt; help file.  For even more information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s and suggestions for particular situations,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inted program manual that is available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If you find this software useful in any way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it with the authors, GAMTECH/Gambl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registered you will receive a free update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version of the software without any Sharewa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register please send your NAME, SHIPPING ADDRESS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(optional), the PROGRAMS NAME (very important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5 + $3 shipping and handling (U.S.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M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Mateo  CA  94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ID: 70401,2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file "REGISTER.OF3" can be used to register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ll needed information is included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can receive product support by phone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il, and Compuserve(tm).  All users are free to wr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 assistance or questions about the program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SE to the above address with your question.  Due to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postage today, questions without a Self Addressed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elope can not be answered except through a support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sure to include the programs name and vers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ing or sending for information.  If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answer through Compuserve(tm) let us know your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e will send the reply via E-Mail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suggestions regarding the simulator, its documen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ther GAMTECH SOFTWARE is always welcome.  We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to make the simulation both enjoyable and enter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ideas on how to improve on this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are currently working on a MS-Windows v3.x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and hope to have it available by mid 1993!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of the this DOS version will be eligible for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t upgrade to the new windows version when i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for trying GAMTECH/Gamble Technologies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